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8</w:t>
        <w:noBreakHyphen/>
        <w:t>36</w:t>
        <w:tab/>
        <w:t>FILINGS TO REFLECT EFFECTIVE DATE, CHANGES AND PREVIOUS FILINGS SUPERSEDED</w:t>
      </w:r>
    </w:p>
    <w:p>
      <w:pPr>
        <w:pStyle w:val="Paragraph"/>
        <w:rPr/>
      </w:pPr>
      <w:r>
        <w:rPr/>
        <w:t>Each filing pursuant to G.S. 62</w:t>
        <w:noBreakHyphen/>
        <w:t xml:space="preserve">138(f) will reflect (a) the original date of the matter filed and the effective date thereof, (b) the subject number thereof (EMC filing of all kinds to begin with Sub 1 and to continue as Sub 2, Sub 3, etc., as is the Commission's present practice), and (c) any other information appropriate in clearly identifying the filing, i.e., what it is superseding that has been previously filed, if anything. </w:t>
      </w:r>
    </w:p>
    <w:p>
      <w:pPr>
        <w:pStyle w:val="Paragraph"/>
        <w:rPr/>
      </w:pPr>
      <w:r>
        <w:rPr/>
        <w:t>(NCUC Docket No. E</w:t>
        <w:noBreakHyphen/>
        <w:t>100, Sub 5, 6/16/6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